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065</wp:posOffset>
                </wp:positionV>
                <wp:extent cx="6448425" cy="552450"/>
                <wp:effectExtent l="46355" t="6350" r="45720" b="6985"/>
                <wp:wrapNone/>
                <wp:docPr id="1" name="Лента лицом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52600"/>
                        </a:xfrm>
                        <a:custGeom>
                          <a:avLst/>
                          <a:gdLst>
                            <a:gd name="textAreaLeft" fmla="*/ 456840 w 3655800"/>
                            <a:gd name="textAreaRight" fmla="*/ 3198960 w 3655800"/>
                            <a:gd name="textAreaTop" fmla="*/ 5220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00" stAng="16200000" swAng="5400000"/>
                              <a:lnTo>
                                <a:pt x="5400" y="3600"/>
                              </a:lnTo>
                              <a:lnTo>
                                <a:pt x="16200" y="3600"/>
                              </a:lnTo>
                              <a:lnTo>
                                <a:pt x="162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900" y="18000"/>
                              </a:lnTo>
                              <a:lnTo>
                                <a:pt x="18900" y="20700"/>
                              </a:lnTo>
                              <a:arcTo wR="675" hR="900" stAng="0" swAng="5400000"/>
                              <a:lnTo>
                                <a:pt x="3375" y="21600"/>
                              </a:lnTo>
                              <a:arcTo wR="675" hR="900" stAng="5400000" swAng="5400000"/>
                              <a:lnTo>
                                <a:pt x="27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00"/>
                              </a:moveTo>
                              <a:arcTo wR="675" hR="900" stAng="0" swAng="5400000"/>
                              <a:lnTo>
                                <a:pt x="33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5400" y="3600"/>
                              </a:lnTo>
                            </a:path>
                            <a:path fill="none" w="21600" h="21600">
                              <a:moveTo>
                                <a:pt x="16200" y="900"/>
                              </a:moveTo>
                              <a:arcTo wR="675" hR="900" stAng="10800000" swAng="-5400000"/>
                              <a:lnTo>
                                <a:pt x="182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6200" y="36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2700" y="180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89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униципальное бюджетное дошкольное образовательное учреждение                                                     детский сад № 103 г. Пензы «Ласт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6" fillcolor="white" stroked="t" o:allowincell="f" style="position:absolute;margin-left:2.4pt;margin-top:-10.95pt;width:507.7pt;height:43.45pt;mso-wrap-style:square;v-text-anchor:middle;mso-position-horizontal:right;mso-position-horizontal-relative:margin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униципальное бюджетное дошкольное образовательное учреждение                                                     детский сад № 103 г. Пензы «Ласточ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591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Консультация для родителей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«Экспериментальная деятельность дошкольников в семье»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8890</wp:posOffset>
            </wp:positionH>
            <wp:positionV relativeFrom="paragraph">
              <wp:posOffset>271145</wp:posOffset>
            </wp:positionV>
            <wp:extent cx="3476625" cy="3476625"/>
            <wp:effectExtent l="0" t="0" r="0" b="0"/>
            <wp:wrapTight wrapText="bothSides">
              <wp:wrapPolygon edited="0">
                <wp:start x="6622" y="0"/>
                <wp:lineTo x="4964" y="353"/>
                <wp:lineTo x="4018" y="1059"/>
                <wp:lineTo x="4018" y="1884"/>
                <wp:lineTo x="3546" y="2364"/>
                <wp:lineTo x="3546" y="2835"/>
                <wp:lineTo x="3898" y="4021"/>
                <wp:lineTo x="5437" y="5671"/>
                <wp:lineTo x="4964" y="7573"/>
                <wp:lineTo x="1295" y="11713"/>
                <wp:lineTo x="590" y="13017"/>
                <wp:lineTo x="229" y="14432"/>
                <wp:lineTo x="349" y="14911"/>
                <wp:lineTo x="1175" y="15383"/>
                <wp:lineTo x="1063" y="18462"/>
                <wp:lineTo x="1647" y="18933"/>
                <wp:lineTo x="3306" y="19169"/>
                <wp:lineTo x="4611" y="19876"/>
                <wp:lineTo x="9466" y="20827"/>
                <wp:lineTo x="10644" y="21534"/>
                <wp:lineTo x="10764" y="21534"/>
                <wp:lineTo x="11597" y="21534"/>
                <wp:lineTo x="11709" y="21534"/>
                <wp:lineTo x="12895" y="20827"/>
                <wp:lineTo x="13719" y="20827"/>
                <wp:lineTo x="16091" y="19405"/>
                <wp:lineTo x="16212" y="18933"/>
                <wp:lineTo x="20232" y="17158"/>
                <wp:lineTo x="21539" y="15147"/>
                <wp:lineTo x="21539" y="14667"/>
                <wp:lineTo x="20826" y="14078"/>
                <wp:lineTo x="19520" y="12184"/>
                <wp:lineTo x="18454" y="11360"/>
                <wp:lineTo x="11237" y="11360"/>
                <wp:lineTo x="11709" y="9466"/>
                <wp:lineTo x="13488" y="7808"/>
                <wp:lineTo x="13135" y="5082"/>
                <wp:lineTo x="12422" y="4139"/>
                <wp:lineTo x="11709" y="3778"/>
                <wp:lineTo x="11597" y="1648"/>
                <wp:lineTo x="10050" y="353"/>
                <wp:lineTo x="9226" y="0"/>
                <wp:lineTo x="662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Юсова Ольга Александров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49220</wp:posOffset>
                </wp:positionH>
                <wp:positionV relativeFrom="paragraph">
                  <wp:posOffset>191135</wp:posOffset>
                </wp:positionV>
                <wp:extent cx="1143000" cy="361950"/>
                <wp:effectExtent l="9525" t="9525" r="10160" b="10160"/>
                <wp:wrapNone/>
                <wp:docPr id="3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нза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white" stroked="t" o:allowincell="f" style="position:absolute;margin-left:208.6pt;margin-top:15.05pt;width:89.95pt;height:28.4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нза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591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7510</wp:posOffset>
            </wp:positionH>
            <wp:positionV relativeFrom="paragraph">
              <wp:posOffset>635</wp:posOffset>
            </wp:positionV>
            <wp:extent cx="1790700" cy="1007110"/>
            <wp:effectExtent l="0" t="0" r="0" b="0"/>
            <wp:wrapTight wrapText="bothSides">
              <wp:wrapPolygon edited="0">
                <wp:start x="11947" y="406"/>
                <wp:lineTo x="6662" y="6943"/>
                <wp:lineTo x="6200" y="11434"/>
                <wp:lineTo x="6662" y="17971"/>
                <wp:lineTo x="9188" y="20016"/>
                <wp:lineTo x="13325" y="20831"/>
                <wp:lineTo x="14242" y="20831"/>
                <wp:lineTo x="15621" y="20016"/>
                <wp:lineTo x="15852" y="17563"/>
                <wp:lineTo x="15163" y="6943"/>
                <wp:lineTo x="14015" y="2852"/>
                <wp:lineTo x="13094" y="406"/>
                <wp:lineTo x="11947" y="406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каждый день стараются узнать что-то новое, и у них всегда много вопросов. Им можно и нужно объяснять некоторые явления, наглядно показывать, как работает та или иная вещь, тот или иной феномен. Для этого есть решение –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ы и эксперименты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вязи с этим особый интерес представляет изучение детского экспериментирова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ое экспериментирование — средство интеллектуального развития дошкольников. Ребенок – дошкольник сам по себе уже является исследователем, проявляя живой интерес к различного рода исследователь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частности – к экспериментированию. В процессе экспериментирования дошкольник получает возможность удовлетворить присущую ему любознательность, найти ответ на множество интересующи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про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? Зачем? Как? Что будет если? почувствовать себя учёным, исследователем, первооткрывателе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ое экспериментирование – это один из ведущих видов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еятельности дошкольник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ой интерес возникает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познанию окружающего, когда они сами могут обнаружить и понять новые свойства предметов, их сходство и различия, значения предметов для повседневной жизни. Необходимо предоставлять детям возможности приобретать знания самостоятельн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организовать несложные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ы и эксперименты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этого не требуется больших усилий, только желание, немного фантазии и конечно, некоторые научные знания, любое место в квартире может стать ме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 быстре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створ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рская соль, пена для ванны, хвойный экстракт, кусочки мыла и т. п. Разрешите ребенку играть с пустыми баночками, флакончиками, мыльницами. Поинтересуйтесь, куда больше воды поместится? Куда вода легче набирается? Сколько, по-твоему, воды нужно набрать, чтобы флакончик утонул?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ой пример - кухня – это место, где ребёнок часто мешает маме, когда она готовит еду. Если у вас двое или тр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ожно устроить соревнования между юными физиками. Поставьте на стол несколько одинаковых ёмкостей, и предложите детям растворять в воде различные продукт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пы, муку, соль, саха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интересуйтесь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стало с продуктами и почему? Пусть дети сами ответят на эти вопросы. Важно только, чтобы вопросы ребёнка не оставались без ответа. Если вы не знаете точн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учн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вета, необходимо обратится к справочной литературе, и постараться объяснить результат доступным для него язык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перимент можно провести во время люб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борка комнаты – Как ты считаешь, с чего надо начать? Что для этого нужно? Что ты сможешь сделать сам? В чем тебе понадобится помощь?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бная ситуация развивает наблюдательность, умение планировать и подбирать необходимый материал для труда, рассчитывать свои силы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ливка цветов – Всем ли растениям необходим одинаковый полив? Почему? Какие растения нужно обрызгивать? Какие нет? Зачем рыхлить землю?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монт в комнате – Какого цвета обои ты бы хотел видеть? Почему? Где лучше повесить твои рисунки? Где удобнее поставить твой столик?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поможет ребенку научиться высказывать свои суждения, фантазировать, аргументировать свою точку зр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ёнок рису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го кончилась зелёная крас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будет, если смешать синюю и желтую краску?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тём проб и ошибок ребёнок найдёт верное решение.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ледует выслушать все предположения ребенка, при этом необходимо учитывать каждое предположение, его верность, точность, логичность. Если ребенок затрудняется выказать способы решения задачи, можно предложить самим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больше вы с малышом будите экспериментировать, тем быстрее он познает окружающий его мир, и в дальнейшем будет активно проявлять познавательный интерес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ем несколько занимательных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ов и эксперим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можно провести с ребенком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800100" cy="800100"/>
            <wp:effectExtent l="0" t="0" r="0" b="0"/>
            <wp:wrapTight wrapText="bothSides">
              <wp:wrapPolygon edited="0">
                <wp:start x="5655" y="0"/>
                <wp:lineTo x="4112" y="2568"/>
                <wp:lineTo x="4112" y="20568"/>
                <wp:lineTo x="15941" y="20568"/>
                <wp:lineTo x="15427" y="9255"/>
                <wp:lineTo x="18512" y="7197"/>
                <wp:lineTo x="16454" y="1540"/>
                <wp:lineTo x="8227" y="0"/>
                <wp:lineTo x="5655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ы лотоса.</w:t>
      </w:r>
    </w:p>
    <w:p>
      <w:pPr>
        <w:pStyle w:val="Normal"/>
        <w:spacing w:before="225" w:after="225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800100" cy="800100"/>
            <wp:effectExtent l="0" t="0" r="0" b="0"/>
            <wp:wrapTight wrapText="bothSides">
              <wp:wrapPolygon edited="0">
                <wp:start x="5655" y="0"/>
                <wp:lineTo x="4112" y="2568"/>
                <wp:lineTo x="4112" y="20568"/>
                <wp:lineTo x="15941" y="20568"/>
                <wp:lineTo x="15427" y="9255"/>
                <wp:lineTo x="18512" y="7197"/>
                <wp:lineTo x="16454" y="1540"/>
                <wp:lineTo x="8227" y="0"/>
                <wp:lineTo x="5655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водная лод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роведения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а вам понадобя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ырое яйцо, стакан с водой, несколько столовых ложек соли. Положим сырое яйцо в стакан с чистой водопроводной водой – яйцо опустится на дно стакана. Вынем яйцо из стакана и растворим в воде несколько ложек соли. Опустим яйцо в стакан с солёной водой – яйцо останется плавать на поверхности воды. 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 Когда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 проведен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показать фокус. Подливая соленой воды, вы добьетесь того, что яйцо будет всплывать. Подливая пресную воду – того, что яйцо будет тонуть. Внешне соленая и пресная вода не отличается друг от друга, и это будет выглядеть удивительн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575</wp:posOffset>
            </wp:positionH>
            <wp:positionV relativeFrom="paragraph">
              <wp:posOffset>8890</wp:posOffset>
            </wp:positionV>
            <wp:extent cx="800100" cy="800100"/>
            <wp:effectExtent l="0" t="0" r="0" b="0"/>
            <wp:wrapTight wrapText="bothSides">
              <wp:wrapPolygon edited="0">
                <wp:start x="5655" y="0"/>
                <wp:lineTo x="4112" y="2568"/>
                <wp:lineTo x="4112" y="20568"/>
                <wp:lineTo x="15941" y="20568"/>
                <wp:lineTo x="15427" y="9255"/>
                <wp:lineTo x="18512" y="7197"/>
                <wp:lineTo x="16454" y="1540"/>
                <wp:lineTo x="8227" y="0"/>
                <wp:lineTo x="5655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 -  Сол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инка-пипетк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ровед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а вам понадобя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ломинка для коктейля, 2 стакана. Поставим рядом 2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така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дин – с водой, другой – пустой. Опустим соломинку в воду. Зажмём указательным пальцем соломинку сверху и перенесём к пустому стакану. Снимем палец с соломинки – вода вытечет в пустой стакан. Проделав то же самое несколько раз, мы сможем перенести всю воду из одного стакана в другой. По такому же принципу работает пипетка, которая наверняка есть в ваш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шней аптеч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800100" cy="800100"/>
            <wp:effectExtent l="0" t="0" r="0" b="0"/>
            <wp:wrapTight wrapText="bothSides">
              <wp:wrapPolygon edited="0">
                <wp:start x="5649" y="0"/>
                <wp:lineTo x="4109" y="2567"/>
                <wp:lineTo x="4109" y="20567"/>
                <wp:lineTo x="15939" y="20567"/>
                <wp:lineTo x="15419" y="9254"/>
                <wp:lineTo x="18509" y="7193"/>
                <wp:lineTo x="16449" y="1541"/>
                <wp:lineTo x="8219" y="0"/>
                <wp:lineTo x="5649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 Домашние леденц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адкие кристалл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грайте с вашими детьми в кулинаров – очень увлекательное занятие! Готовь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месте со своими детьми! Вспомните, не так ли поступали наши бабушки и прабабушки! Предложите ребенку приготов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шние конфет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адкие кристалл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створите в стакане теплой воды пол стакана сахара. Возьмите ложку или вилку и привяжите к ней чистую нитку с большим узелком на конце. Положите эту ложку сверху стакана, поперек, а конец ниточки опустите в сахарный раствор. Важно! Нитка не должна касаться стенок стакана! Ни по бокам, ни снизу! Наберитесь терпения и ждите пока вода испариться! Весь процесс займет несколько дней, сколько точно сказать трудно, так как это зависит от температуры и влажности воздуха в вашем доме. Возле батареи процесс идет значительно быстрее. Когда вода из стакана испариться, сахар налипнет на нить, принимая причудливые формы. Все! Сладкие кристаллы можно пробовать. Вкусн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адкие кристалл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– замечательные экологически чистые конфеты! Без красителей и другой химии! Эти же леденцы будут гораздо вкуснее, если к сахарному раствору добавить сироп от варенья. </w:t>
      </w:r>
    </w:p>
    <w:p>
      <w:pPr>
        <w:pStyle w:val="Normal"/>
        <w:spacing w:before="225" w:after="225"/>
        <w:ind w:firstLine="36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800100" cy="800100"/>
            <wp:effectExtent l="0" t="0" r="0" b="0"/>
            <wp:wrapTight wrapText="bothSides">
              <wp:wrapPolygon edited="0">
                <wp:start x="5655" y="0"/>
                <wp:lineTo x="4112" y="2568"/>
                <wp:lineTo x="4112" y="20568"/>
                <wp:lineTo x="15941" y="20568"/>
                <wp:lineTo x="15427" y="9255"/>
                <wp:lineTo x="18512" y="7197"/>
                <wp:lineTo x="16454" y="1540"/>
                <wp:lineTo x="8227" y="0"/>
                <wp:lineTo x="5655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ыльные пузыри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делать раствор для мыльных пузыр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жидкость для мытья посуды, чашка, соломин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оловину наполните чашку жидким мылом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ерху налейте чашку водой и размешайте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уните соломинку в мыльный раствор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орожно подуйте в соломинку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 вас должны получиться мыльные пузыри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5655" y="0"/>
                <wp:lineTo x="4112" y="2568"/>
                <wp:lineTo x="4112" y="20568"/>
                <wp:lineTo x="15941" y="20568"/>
                <wp:lineTo x="15427" y="9255"/>
                <wp:lineTo x="18512" y="7197"/>
                <wp:lineTo x="16454" y="1540"/>
                <wp:lineTo x="8227" y="0"/>
                <wp:lineTo x="5655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«Делаем творог»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ки, которым более 50 лет, хорошо помнят, как сами делали творог своим детям. Вы можете показать этот процесс и ребенку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грейте молоко, влив в него немного сока лимо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жно использовать и хлористый кальц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кажите детям, как молоко сразу же свернулось большими хлопьями, а поверх него находится сыворотка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йте полученную массу сквозь несколько слоев марли и оставьте на 2-3 часа. У вас получился прекрасный творог. Полейте его сиропом и предложите ребенку на ужин. Уверены, даже те дети, которые не любят этот молочный продукт, не смогут отказаться от деликатеса, приготовленного с их собственным участие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«Утопи и съешь»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«Греет ли шуба?»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ен очень понравиться детям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ите два стаканчика мороженого в бумажной обертке. Один из них разверните и положите на блюдечко. А второе прямо в обертке заверните в чистое полотенце и хорошенько укутайте шубой. Минут через 30 разверните укутанное мороженое и выложите его без обертки на блюдце. Разверните и второе мороженое. Сравните обе порции. Удивлены? А ваши дети?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азывается, мороженое под шубой, в отличие от того, что на блюдечке, почти не растаяло. Так что же? Может, шуба - вовсе не шуба, а холодильник? Почему же тогда мы надеваем ее зимой, если она не греет, а охлаждает?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665</wp:posOffset>
            </wp:positionH>
            <wp:positionV relativeFrom="paragraph">
              <wp:posOffset>515620</wp:posOffset>
            </wp:positionV>
            <wp:extent cx="5610225" cy="260096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2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ъясняется все просто. Шуба перестала пропускать к мороженому комнатное тепло. И от этого пломбиру в шубе стало холодно, вот мороженое и не растаяло. Теперь закономерен 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чем же человек в мороз надевает шубу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бы не замерзну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гда челове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 надевает шуб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му тепло, а шуба не выпускает тепло на улицу, вот человек и не мерзнет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несколько советов для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по развитию поисково-исследовательской активности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ледует отмахиваться от желаний ребенка, даже если они вам кажутся импульсивными, ведь в основе их может лежать важнейшее качество ребенка - любознательность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отказываться от совместных игр и действий с ребенком, ведь он не может развиваться в обстановке безучастности к нему взрослых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июминутные запреты без объяснений сковывают активность и самостоятельность ребенка. Если у вас возникает необходимость что-то запретить, то обязательно объясните, почему вы это запрещаете и помогите определить, что можно и как можн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ледует постоянно указывать на ошибки и недостат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сознание своей неуспешности приводит к потере всякого интереса к этому вид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оставляйте ребенку возможность действовать с разными предметами и материалами. Поощряйте экспериментирование с ними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раннего детства побуждайте малыша доводить начатое дело до конца;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spacing w:before="225" w:after="225"/>
        <w:ind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перименты составляют основу всякого знания, без них любые понятия превращаются в сухие абстракции. В дошкольном воспитании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пы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становлении взаимозависимостей, закономерност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8125</wp:posOffset>
            </wp:positionH>
            <wp:positionV relativeFrom="paragraph">
              <wp:posOffset>1264285</wp:posOffset>
            </wp:positionV>
            <wp:extent cx="3255010" cy="2334895"/>
            <wp:effectExtent l="0" t="0" r="0" b="0"/>
            <wp:wrapNone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– же сделаем ребёнку жизнь интереснее и краше, будем стараться, чтобы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здавалось представление о себе как об умеющем, сообразительном, терпеливом. Всё это будет способствовать формированию у ребёнка любознательности самого высокого для дошкольника уровня. А в этом – залог его будущих учебных успехов и творческого отношения к любому делу, с которым он соприкоснё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3:00Z</dcterms:created>
  <dc:creator>Корженковы</dc:creator>
  <dc:description/>
  <dc:language>en-US</dc:language>
  <cp:lastModifiedBy>Microsoft Office</cp:lastModifiedBy>
  <dcterms:modified xsi:type="dcterms:W3CDTF">2020-03-27T11:13:00Z</dcterms:modified>
  <cp:revision>2</cp:revision>
  <dc:subject/>
  <dc:title/>
</cp:coreProperties>
</file>